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4"/>
        <w:gridCol w:w="1459"/>
        <w:gridCol w:w="3697"/>
        <w:gridCol w:w="443"/>
        <w:gridCol w:w="1260"/>
      </w:tblGrid>
      <w:tr>
        <w:trPr>
          <w:trHeight w:val="570" w:hRule="atLeast"/>
        </w:trPr>
        <w:tc>
          <w:tcPr>
            <w:tcW w:w="988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省级部门收支预算总表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名称：省红十字会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                    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                    出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财政拨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79.1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738.91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专户资金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事业单位离退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4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事业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5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事业单位经营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行政事业单位离退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9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其他收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十字事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69.27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运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14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红十字事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454.13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1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1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单位医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9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2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4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4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8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6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79.1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12.16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事业基金弥补收支差额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转下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15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结转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15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  入  总  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60.3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  出  总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60.3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8:00Z</dcterms:created>
  <dc:creator>方睿</dc:creator>
  <dc:description/>
  <cp:keywords/>
  <dc:language>en-US</dc:language>
  <cp:lastModifiedBy>方睿</cp:lastModifiedBy>
  <dcterms:modified xsi:type="dcterms:W3CDTF">2014-04-30T07:30:00Z</dcterms:modified>
  <cp:revision>1</cp:revision>
  <dc:subject/>
  <dc:title>2014年省级部门收支预算总表</dc:title>
</cp:coreProperties>
</file>