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在第</w:t>
      </w:r>
      <w:r>
        <w:rPr>
          <w:rFonts w:cs="宋体;SimSun" w:ascii="宋体;SimSun" w:hAnsi="宋体;SimSun"/>
          <w:b/>
          <w:bCs/>
          <w:kern w:val="0"/>
          <w:sz w:val="44"/>
          <w:szCs w:val="44"/>
        </w:rPr>
        <w:t>43</w:t>
      </w:r>
      <w:r>
        <w:rPr>
          <w:rFonts w:ascii="宋体;SimSun" w:hAnsi="宋体;SimSun" w:cs="宋体;SimSun"/>
          <w:b/>
          <w:bCs/>
          <w:kern w:val="0"/>
          <w:sz w:val="44"/>
          <w:szCs w:val="44"/>
        </w:rPr>
        <w:t>届南丁格尔奖章颁奖大会上的讲话</w:t>
      </w:r>
    </w:p>
    <w:p>
      <w:pPr>
        <w:pStyle w:val="Normal"/>
        <w:widowControl/>
        <w:jc w:val="left"/>
        <w:rPr>
          <w:rFonts w:ascii="宋体;SimSun" w:hAnsi="宋体;SimSun" w:cs="宋体;SimSun"/>
          <w:b/>
          <w:b/>
          <w:bCs/>
          <w:kern w:val="0"/>
          <w:sz w:val="24"/>
          <w:szCs w:val="44"/>
        </w:rPr>
      </w:pPr>
      <w:r>
        <w:rPr>
          <w:rFonts w:cs="宋体;SimSun" w:ascii="宋体;SimSun" w:hAnsi="宋体;SimSun"/>
          <w:b/>
          <w:bCs/>
          <w:kern w:val="0"/>
          <w:sz w:val="24"/>
          <w:szCs w:val="44"/>
        </w:rPr>
      </w:r>
    </w:p>
    <w:p>
      <w:pPr>
        <w:pStyle w:val="Normal"/>
        <w:widowControl/>
        <w:jc w:val="center"/>
        <w:rPr>
          <w:rFonts w:ascii="楷体_GB2312" w:hAnsi="楷体_GB2312" w:eastAsia="楷体_GB2312" w:cs="宋体;SimSun"/>
          <w:kern w:val="0"/>
          <w:sz w:val="30"/>
          <w:szCs w:val="30"/>
        </w:rPr>
      </w:pPr>
      <w:r>
        <w:rPr>
          <w:rFonts w:ascii="楷体_GB2312" w:hAnsi="楷体_GB2312" w:cs="宋体;SimSun" w:eastAsia="楷体_GB2312"/>
          <w:kern w:val="0"/>
          <w:sz w:val="30"/>
          <w:szCs w:val="30"/>
        </w:rPr>
        <w:t>中共中央政治局委员、国务院副总理 回良玉</w:t>
      </w:r>
      <w:r>
        <w:rPr>
          <w:rFonts w:ascii="宋体;SimSun" w:hAnsi="宋体;SimSun" w:cs="宋体;SimSun" w:eastAsia="楷体_GB2312"/>
          <w:kern w:val="0"/>
          <w:sz w:val="30"/>
          <w:szCs w:val="30"/>
        </w:rPr>
        <w:t> </w:t>
      </w:r>
    </w:p>
    <w:p>
      <w:pPr>
        <w:pStyle w:val="Normal"/>
        <w:widowControl/>
        <w:spacing w:lineRule="exact" w:line="520" w:before="280" w:after="280"/>
        <w:jc w:val="left"/>
        <w:rPr/>
      </w:pPr>
      <w:r>
        <w:rPr>
          <w:rFonts w:cs="宋体;SimSun" w:ascii="宋体;SimSun" w:hAnsi="宋体;SimSun"/>
          <w:kern w:val="0"/>
          <w:sz w:val="18"/>
          <w:szCs w:val="18"/>
        </w:rPr>
        <w:br/>
      </w:r>
      <w:r>
        <w:rPr>
          <w:rFonts w:ascii="仿宋_GB2312" w:hAnsi="仿宋_GB2312" w:cs="宋体;SimSun" w:eastAsia="仿宋_GB2312"/>
          <w:kern w:val="0"/>
          <w:sz w:val="30"/>
          <w:szCs w:val="30"/>
        </w:rPr>
        <w:t>尊敬的胡锦涛主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尊敬的克伦贝格尔主席</w:t>
      </w:r>
      <w:r>
        <w:rPr>
          <w:rFonts w:eastAsia="仿宋_GB2312" w:cs="宋体;SimSun" w:ascii="仿宋_GB2312" w:hAnsi="仿宋_GB2312"/>
          <w:kern w:val="0"/>
          <w:sz w:val="30"/>
          <w:szCs w:val="30"/>
        </w:rPr>
        <w:br/>
      </w:r>
      <w:r>
        <w:rPr>
          <w:rFonts w:ascii="仿宋_GB2312" w:hAnsi="仿宋_GB2312" w:cs="宋体;SimSun" w:eastAsia="仿宋_GB2312"/>
          <w:kern w:val="0"/>
          <w:sz w:val="30"/>
          <w:szCs w:val="30"/>
        </w:rPr>
        <w:t>同志们、朋友们：</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今天，我们在这里隆重举行大会，为我国获得第</w:t>
      </w:r>
      <w:r>
        <w:rPr>
          <w:rFonts w:eastAsia="仿宋_GB2312" w:cs="宋体;SimSun" w:ascii="仿宋_GB2312" w:hAnsi="仿宋_GB2312"/>
          <w:kern w:val="0"/>
          <w:sz w:val="30"/>
          <w:szCs w:val="30"/>
        </w:rPr>
        <w:t>43</w:t>
      </w:r>
      <w:r>
        <w:rPr>
          <w:rFonts w:ascii="仿宋_GB2312" w:hAnsi="仿宋_GB2312" w:cs="宋体;SimSun" w:eastAsia="仿宋_GB2312"/>
          <w:kern w:val="0"/>
          <w:sz w:val="30"/>
          <w:szCs w:val="30"/>
        </w:rPr>
        <w:t>届南丁格尔奖章的</w:t>
      </w:r>
      <w:r>
        <w:rPr>
          <w:rFonts w:eastAsia="仿宋_GB2312" w:cs="宋体;SimSun" w:ascii="仿宋_GB2312" w:hAnsi="仿宋_GB2312"/>
          <w:kern w:val="0"/>
          <w:sz w:val="30"/>
          <w:szCs w:val="30"/>
        </w:rPr>
        <w:t>8</w:t>
      </w:r>
      <w:r>
        <w:rPr>
          <w:rFonts w:ascii="仿宋_GB2312" w:hAnsi="仿宋_GB2312" w:cs="宋体;SimSun" w:eastAsia="仿宋_GB2312"/>
          <w:kern w:val="0"/>
          <w:sz w:val="30"/>
          <w:szCs w:val="30"/>
        </w:rPr>
        <w:t>位优秀护理工作者颁奖，这是我国护理事业和红十字事业发展中的一件盛事。国家主席、中国红十字会名誉会长胡锦涛等领导同志出席大会，胡锦涛主席亲自为获奖者颁奖，这充分体现了党中央、国务院对红十字事业和护理事业的高度重视和关心，是对广大护理工作者和红十字工作者的巨大鼓舞和激励。在此，我代表党中央、国务院向获奖者表示热烈的祝贺，并向全国所有护理工作者和红十字工作者致以诚挚的问候！</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南丁格尔奖是由红十字国际委员会于</w:t>
      </w:r>
      <w:r>
        <w:rPr>
          <w:rFonts w:eastAsia="仿宋_GB2312" w:cs="宋体;SimSun" w:ascii="仿宋_GB2312" w:hAnsi="仿宋_GB2312"/>
          <w:kern w:val="0"/>
          <w:sz w:val="30"/>
          <w:szCs w:val="30"/>
        </w:rPr>
        <w:t>1912</w:t>
      </w:r>
      <w:r>
        <w:rPr>
          <w:rFonts w:ascii="仿宋_GB2312" w:hAnsi="仿宋_GB2312" w:cs="宋体;SimSun" w:eastAsia="仿宋_GB2312"/>
          <w:kern w:val="0"/>
          <w:sz w:val="30"/>
          <w:szCs w:val="30"/>
        </w:rPr>
        <w:t>年设立的国际护理界最高荣誉奖。多年来，国际红十字运动大力倡导南丁格尔精神，以保护人的生命和健康、促进和平事业为宗旨，在人道领域开展了大量卓有成效的工作，为世界和平发展作出了突出贡献，赢得了中国人民和世界各国人民的尊重。克伦贝格尔主席亲临本次大会并发表了热情洋溢的致辞，这充分体现了红十字国际委员会对中国护理事业和红十字事业的重视与支持。在此，我代表中国政府，向远道而来的克伦贝格尔主席和红十字国际委员会的各位朋友，表示热烈的欢迎和衷心的感谢！</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护理工作是医疗卫生事业的重要组成部分。长期以来，广大护理工作者努力为人民群众提供人性化的优质护理服务，受到了各方面的广泛好评。希望全国护理工作者以获奖者为榜样，再按再厉，发扬光大南丁格尔精神，秉承服务人民的优良传统，不断提高专业技术水平，为推进我国医疗卫生事业发展、增进全民健康作出新的贡献</w:t>
      </w:r>
      <w:r>
        <w:rPr>
          <w:rFonts w:eastAsia="仿宋_GB2312" w:cs="宋体;SimSun" w:ascii="仿宋_GB2312" w:hAnsi="仿宋_GB2312"/>
          <w:kern w:val="0"/>
          <w:sz w:val="30"/>
          <w:szCs w:val="30"/>
        </w:rPr>
        <w:t>!</w:t>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红十字事业是一项崇高而伟大的事业。中国红十字会成立</w:t>
      </w:r>
      <w:r>
        <w:rPr>
          <w:rFonts w:eastAsia="仿宋_GB2312" w:cs="宋体;SimSun" w:ascii="仿宋_GB2312" w:hAnsi="仿宋_GB2312"/>
          <w:kern w:val="0"/>
          <w:sz w:val="30"/>
          <w:szCs w:val="30"/>
        </w:rPr>
        <w:t>100</w:t>
      </w:r>
      <w:r>
        <w:rPr>
          <w:rFonts w:ascii="仿宋_GB2312" w:hAnsi="仿宋_GB2312" w:cs="宋体;SimSun" w:eastAsia="仿宋_GB2312"/>
          <w:kern w:val="0"/>
          <w:sz w:val="30"/>
          <w:szCs w:val="30"/>
        </w:rPr>
        <w:t>多年来，始终发扬人道、博爱、奉献的红十字精神，通过自己辛勤的工作，将公众的善心汇聚成爱的江河，为国家、为人民做了很多好事、实事。近年来，各级红十字会积极服务经济社会发展大局，无论是在抗击非典疫病、参与汶川特大地震、玉树强烈地震、舟曲特大山洪泥石流等灾害的救援救助和恢复重建中，还是在扶贫济困、助学助医、普及群众性应急救护知识以及开展无偿献血、白血病救治等工作中都发挥了重要作用，在印度洋海啸、巴基斯坦水灾、海地强烈地震、日本特大地震、非洲人道救援等国际援助工作中也取得了突出成绩。</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当前，我国正处在发展的重要战略机遇期，经济社会发展很快，人民生活水平提高很快，人道救助的需求增长很快，群众参与慈善事业的热情很高。我们必须适应新的形势和要求，与时俱进地深化改革，不断地完善制度，进一步强化管理，切实维护慈善公益组织的公信力，提高人道救助的能力和水平。</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全国各级红十字会要以邓小平理论和“三个代表”重要思想为指导，深入贯彻落实科学发展观，遵循国际红十字运动确立的基本原则，围绕中心、服务大局，紧抓机遇、锐意进取，使红十字事业在服务广大人民群众、服务和谐社会建设中发挥更大作用。要把公信力作为红十字会组织建设的重点，增加工作透明度，善于发现、勇于克服发展中面临的问题，不断加强制度建设，完善管理办法，强化监管责任，建立充满生机活力、符合自身特点的运行机制，提高社会影响力。要大力弘扬人道、博爱、奉献的红十字精神，努力形成“慈善光荣、奉献可敬”的社会氛围，动员更多社会力量支持、参与红十字事业。要进一步增强与国际红十字组织和各国、各地区红十字会的沟通与联系，学习借鉴先进经验，积极参与红十字国际行动，使中国红十字会成为中国人民与世界人民友谊的桥粱和纽带。</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同志们，朋友们：</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红十字事业是汇集爱心、弘扬善举的事业，红十字工作是为爱心善举服务、十分高尚、值得尊敬的工作。真挚地希望广大红十字工作者继续秉持人道准则、胸怀博爱之心、播撒仁慈美德、传递友善关怀，在真诚帮助困难群众的红十字事业中体验生命的意义、实现人生的价值。真挚地希望各级党委和政府认真落实红十字会法，切实帮助解决红十字会工作中遇到的困难和问题，充分发挥红十字会的作用。真挚地希望社会各界都来关心、支持红十字事业，自觉参与人道服务和各项慈善事业，共建共享和谐美好的新生活。</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谢谢大家。</w:t>
      </w:r>
    </w:p>
    <w:p>
      <w:pPr>
        <w:pStyle w:val="Normal"/>
        <w:widowControl/>
        <w:spacing w:lineRule="exact" w:line="520" w:before="280" w:after="28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widowControl/>
        <w:spacing w:lineRule="exact" w:line="520"/>
        <w:jc w:val="left"/>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20"/>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tword1">
    <w:name w:val="tt_word1"/>
    <w:basedOn w:val="Style14"/>
    <w:qFormat/>
    <w:rPr>
      <w:rFonts w:ascii="宋体;SimSun" w:hAnsi="宋体;SimSun" w:eastAsia="宋体;SimSun" w:cs="宋体;SimSu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word">
    <w:name w:val="tt_word"/>
    <w:basedOn w:val="Normal"/>
    <w:qFormat/>
    <w:pPr>
      <w:widowControl/>
      <w:spacing w:lineRule="atLeast" w:line="330"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1:53:00Z</dcterms:created>
  <dc:creator>lenovn</dc:creator>
  <dc:description/>
  <cp:keywords/>
  <dc:language>en-US</dc:language>
  <cp:lastModifiedBy>lenovn</cp:lastModifiedBy>
  <dcterms:modified xsi:type="dcterms:W3CDTF">2011-08-31T02:00:00Z</dcterms:modified>
  <cp:revision>3</cp:revision>
  <dc:subject/>
  <dc:title>在第43届南丁格尔奖章颁奖大会上的讲话</dc:title>
</cp:coreProperties>
</file>